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5273;&amp;#20256;&amp;#24863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5273;&amp;#20256;&amp;#24863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5273;&amp;#20256;&amp;#24863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14.html"&gt;http://www.cction.com/report/202112/25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70;&amp;#35273;&amp;#20256;&amp;#24863;&amp;#22120;&amp;#26159;&amp;#25972;&amp;#20010;&amp;#26426;&amp;#22120;&amp;#35270;&amp;#35273;&amp;#31995;&amp;#32479;&amp;#20449;&amp;#24687;&amp;#30340;&amp;#30452;&amp;#25509;&amp;#26469;&amp;#28304;&amp;#65292;&amp;#20027;&amp;#35201;&amp;#30001;&amp;#19968;&amp;#20010;&amp;#25110;&amp;#32773;&amp;#20004;&amp;#20010;&amp;#22270;&amp;#24418;&amp;#20256;&amp;#24863;&amp;#22120;&amp;#32452;&amp;#25104;&amp;#65292;&amp;#26377;&amp;#26102;&amp;#36824;&amp;#35201;&amp;#37197;&amp;#20197;&amp;#20809;&amp;#25237;&amp;#23556;&amp;#22120;&amp;#21450;&amp;#20854;&amp;#20182;&amp;#36741;&amp;#21161;&amp;#35774;&amp;#22791;&amp;#12290;&amp;#35270;&amp;#35273;&amp;#20256;&amp;#24863;&amp;#22120;&amp;#30340;&amp;#20027;&amp;#35201;&amp;#21151;&amp;#33021;&amp;#26159;&amp;#33719;&amp;#21462;&amp;#36275;&amp;#22815;&amp;#30340;&amp;#26426;&amp;#22120;&amp;#35270;&amp;#35273;&amp;#31995;&amp;#32479;&amp;#35201;&amp;#22788;&amp;#29702;&amp;#30340;&amp;#26368;&amp;#21407;&amp;#22987;&amp;#22270;&amp;#20687;&amp;#12290;&lt;/span&gt;&lt;/span&gt;&lt;/div&gt;&lt;div&gt;&lt;span style="font-size: small;"&gt;&lt;span style="font-family: Arial;"&gt;&amp;nbsp; &amp;nbsp; &amp;nbsp; &amp;nbsp;&amp;nbsp;&amp;#36710;&amp;#36733;&amp;#25668;&amp;#20687;&amp;#22836;&amp;#26159;ADAS&amp;#31995;&amp;#32479;&amp;#30340;&amp;#20027;&amp;#35201;&amp;#35270;&amp;#35273;&amp;#20256;&amp;#24863;&amp;#22120;&amp;#65292;&amp;#20511;&amp;#30001;&amp;#38236;&amp;#22836;&amp;#37319;&amp;#38598;&amp;#22270;&amp;#20687;&amp;#21518;&amp;#65292;&amp;#26377;&amp;#25668;&amp;#20687;&amp;#22836;&amp;#20869;&amp;#30340;&amp;#24863;&amp;#20809;&amp;#32452;&amp;#20214;&amp;#30005;&amp;#36335;&amp;#21450;&amp;#25511;&amp;#21046;&amp;#32452;&amp;#20214;&amp;#23545;&amp;#22270;&amp;#20687;&amp;#36827;&amp;#34892;&amp;#22788;&amp;#29702;&amp;#24182;&amp;#36716;&amp;#21270;&amp;#20026;&amp;#30005;&amp;#33041;&amp;#33021;&amp;#22788;&amp;#29702;&amp;#30340;&amp;#25968;&amp;#23383;&amp;#20449;&amp;#21495;&amp;#65292;&amp;#20174;&amp;#32780;&amp;#23454;&amp;#29616;&amp;#24863;&amp;#30693;&amp;#36710;&amp;#36742;&amp;#21608;&amp;#36793;&amp;#30340;&amp;#36335;&amp;#20917;&amp;#24773;&amp;#20917;&amp;#65292;&amp;#23454;&amp;#29616;&amp;#21069;&amp;#21521;&amp;#30896;&amp;#25758;&amp;#39044;&amp;#35686;&amp;#65292;&amp;#36710;&amp;#36947;&amp;#20559;&amp;#31227;&amp;#25253;&amp;#35686;&amp;#21644;&amp;#34892;&amp;#20154;&amp;#26816;&amp;#27979;&amp;#31561;ADAS&amp;#21151;&amp;#33021;&amp;#12290;&amp;#30446;&amp;#21069;&amp;#65292;&amp;#36710;&amp;#36733;&amp;#25668;&amp;#20687;&amp;#22836;&amp;#22312;ADAS&amp;#21644;&amp;#26080;&amp;#20154;&amp;#39550;&amp;#39542;&amp;#25216;&amp;#26415;&amp;#20013;&amp;#26377;&amp;#30528;&amp;#20030;&amp;#36275;&amp;#36731;&amp;#37325;&amp;#30340;&amp;#22320;&amp;#20301;&amp;#12290;&lt;/span&gt;&lt;/span&gt;&lt;/div&gt;&lt;div align="center"&gt;&lt;span style="font-size: small;"&gt;&lt;span style="font-family: Arial;"&gt;&amp;#34892;&amp;#19994;&amp;#20135;&amp;#21697;&amp;#29305;&amp;#24449;&lt;/span&gt;&lt;/span&gt;&lt;/div&gt;&lt;div align="center"&gt;&lt;table border="1" cellspacing="0" cellpadding="0" width="100%"&gt;  &lt;tbody&gt;&lt;tr&gt;   &lt;td width="27%" valign="top"&gt;&lt;div align="center"&gt;&lt;span style="font-size: small;"&gt;&lt;span style="font-family: Arial;"&gt;&amp;#33455;&amp;#29255;&lt;/span&gt;&lt;/span&gt;&lt;/div&gt;&lt;/td&gt;   &lt;td width="72%" valign="top"&gt;&lt;div align="center"&gt;&lt;span style="font-size: small;"&gt;&lt;span style="font-family: Arial;"&gt;CCD&amp;#21644;CMOS&amp;#33455;&amp;#29255;&amp;#26159;&amp;#32452;&amp;#25104;&amp;#20498;&amp;#36710;&amp;#25668;&amp;#20687;&amp;#22836;&amp;#30340;&amp;#37325;&amp;#35201;&amp;#32452;&amp;#25104;&amp;#37096;&amp;#20998;&amp;#65292;&amp;#26681;&amp;#25454;&amp;#20803;&amp;#20214;&amp;#19981;&amp;#21516;&amp;#21487;&amp;#20998;&amp;#20026;CCD&amp;#21644;CMOS&amp;#12290;CMOS&amp;#20027;&amp;#35201;&amp;#24212;&amp;#29992;&amp;#20110;&amp;#36739;&amp;#20302;&amp;#24433;&amp;#20687;&amp;#21697;&amp;#36136;&amp;#30340;&amp;#20135;&amp;#21697;&amp;#20013;&amp;#65292;&amp;#23427;&amp;#30340;&amp;#20248;&amp;#28857;&amp;#26159;&amp;#21046;&amp;#36896;&amp;#25104;&amp;#26412;&amp;#12289;&amp;#21151;&amp;#32791;&amp;#36739;CCD&amp;#20302;&amp;#65292;&amp;#32570;&amp;#28857;&amp;#26159;CMOS&amp;#25668;&amp;#20687;&amp;#22836;&amp;#23545;&amp;#20809;&amp;#28304;&amp;#30340;&amp;#35201;&amp;#27714;&amp;#36739;&amp;#39640;&amp;#65307;CCD&amp;#65292;&amp;#26159;&amp;#24212;&amp;#29992;&amp;#22312;&amp;#25668;&amp;#24433;&amp;#12289;&amp;#25668;&amp;#20687;&amp;#26041;&amp;#38754;&amp;#30340;&amp;#39640;&amp;#31471;&amp;#25216;&amp;#26415;&amp;#20803;&amp;#20214;&amp;#36824;&amp;#38468;&amp;#24102;&amp;#26377;&amp;#35270;&amp;#39057;&amp;#25429;&amp;#25417;&amp;#21345;&amp;#12290;CCD&amp;#21644;CMOS&amp;#22312;&amp;#25216;&amp;#26415;&amp;#19978;&amp;#21644;&amp;#24615;&amp;#33021;&amp;#24046;&amp;#36317;&amp;#24456;&amp;#22823;&amp;#65292;&amp;#19968;&amp;#33324;&amp;#26469;&amp;#35828;&amp;#65292;CCD&amp;#25928;&amp;#26524;&amp;#35201;&amp;#22909;&amp;#65292;&amp;#20294;&amp;#20215;&amp;#26684;&amp;#20063;&amp;#36149;&amp;#20123;&amp;#65292;&amp;#24314;&amp;#35758;&amp;#22312;&amp;#19981;&amp;#32771;&amp;#34385;&amp;#36153;&amp;#29992;&amp;#30340;&amp;#21069;&amp;#25552;&amp;#19979;&amp;#36873;&amp;#25321;CCD&amp;#30340;&amp;#25668;&amp;#20687;&amp;#22836;&amp;#12290;&lt;/span&gt;&lt;/span&gt;&lt;/div&gt;&lt;/td&gt;  &lt;/tr&gt;  &lt;tr&gt;   &lt;td width="27%" valign="top"&gt;&lt;div align="center"&gt;&lt;span style="font-size: small;"&gt;&lt;span style="font-family: Arial;"&gt;&amp;#38450;&amp;#27700;&lt;/span&gt;&lt;/span&gt;&lt;/div&gt;&lt;/td&gt;   &lt;td width="72%" valign="top"&gt;&lt;div align="center"&gt;&lt;span style="font-size: small;"&gt;&lt;span style="font-family: Arial;"&gt;&amp;#20498;&amp;#36710;&amp;#25668;&amp;#20687;&amp;#22836;&amp;#30340;&amp;#20135;&amp;#21697;&amp;#22522;&amp;#26412;&amp;#19978;&amp;#37117;&amp;#20855;&amp;#22791;&amp;#38450;&amp;#27700;&amp;#21151;&amp;#33021;&amp;#65292;&amp;#36991;&amp;#20813;&amp;#34987;&amp;#38632;&amp;#27700;&amp;#20405;&amp;#34432;&amp;#65292;&amp;#20445;&amp;#35777;&amp;#20854;&amp;#24615;&amp;#33021;&amp;#27491;&amp;#24120;&amp;#21457;&amp;#25381;&amp;#12290;&lt;/span&gt;&lt;/span&gt;&lt;/div&gt;&lt;/td&gt;  &lt;/tr&gt;  &lt;tr&gt;   &lt;td width="27%" valign="top"&gt;&lt;div align="center"&gt;&lt;span style="font-size: small;"&gt;&lt;span style="font-family: Arial;"&gt;&amp;#22812;&amp;#35270;&lt;/span&gt;&lt;/span&gt;&lt;/div&gt;&lt;/td&gt;   &lt;td width="72%" valign="top"&gt;&lt;div align="center"&gt;&lt;span style="font-size: small;"&gt;&lt;span style="font-family: Arial;"&gt;&amp;#22812;&amp;#35270;&amp;#25928;&amp;#26524;&amp;#36319;&amp;#20135;&amp;#21697;&amp;#30340;&amp;#28165;&amp;#26224;&amp;#24230;&amp;#26377;&amp;#20851;&amp;#65292;&amp;#28165;&amp;#26224;&amp;#24230;&amp;#36234;&amp;#39640;&amp;#30340;&amp;#20135;&amp;#21697;&amp;#22812;&amp;#35270;&amp;#25928;&amp;#26524;&amp;#37117;&amp;#20250;&amp;#19981;&amp;#22826;&amp;#22909;&amp;#65292;&amp;#36825;&amp;#20010;&amp;#26159;&amp;#22240;&amp;#20026;&amp;#33455;&amp;#29255;&amp;#26412;&amp;#36523;&amp;#30340;&amp;#21407;&amp;#22240;&amp;#65292;&amp;#20294;&amp;#26159;&amp;#22909;&amp;#36136;&amp;#37327;&amp;#30340;&amp;#20135;&amp;#21697;&amp;#37117;&amp;#26377;&amp;#22812;&amp;#35270;&amp;#21151;&amp;#33021;&amp;#65292;&amp;#32780;&amp;#19988;&amp;#19981;&amp;#20250;&amp;#24433;&amp;#20687;&amp;#29289;&amp;#20307;&amp;#21576;&amp;#20687;&amp;#25928;&amp;#26524;&amp;#65292;&amp;#34429;&amp;#35828;&amp;#33394;&amp;#24425;&amp;#20250;&amp;#24046;&amp;#20123;&amp;#65292;&amp;#20294;&amp;#26159;&amp;#28165;&amp;#26970;&amp;#19981;&amp;#25104;&amp;#38382;&amp;#39064;&amp;#12290;&lt;/span&gt;&lt;/span&gt;&lt;/div&gt;&lt;/td&gt;  &lt;/tr&gt;  &lt;tr&gt;   &lt;td width="27%" valign="top"&gt;&lt;div align="center"&gt;&lt;span style="font-size: small;"&gt;&lt;span style="font-family: Arial;"&gt;&amp;#28165;&amp;#26224;&amp;#24230;&lt;/span&gt;&lt;/span&gt;&lt;/div&gt;&lt;/td&gt;   &lt;td width="72%" valign="top"&gt;&lt;div align="center"&gt;&lt;span style="font-size: small;"&gt;&lt;span style="font-family: Arial;"&gt;&amp;#28165;&amp;#26224;&amp;#24230;&amp;#26159;&amp;#34913;&amp;#37327;&amp;#25668;&amp;#20687;&amp;#22836;&amp;#30340;&amp;#37325;&amp;#35201;&amp;#25351;&amp;#26631;&amp;#20043;&amp;#19968;&amp;#12290;&amp;#19968;&amp;#33324;&amp;#26469;&amp;#35828;&amp;#65292;&amp;#28165;&amp;#26224;&amp;#24230;&amp;#39640;&amp;#30340;&amp;#20135;&amp;#21697;&amp;#20854;&amp;#22270;&amp;#20687;&amp;#30340;&amp;#21697;&amp;#36136;&amp;#23601;&amp;#20250;&amp;#36234;&amp;#22909;&amp;#65292;&amp;#23601;&amp;#30446;&amp;#21069;&amp;#26469;&amp;#35828;&amp;#28165;&amp;#26224;&amp;#24230;&amp;#22312;420&amp;#32447;&amp;#30340;&amp;#20135;&amp;#21697;&amp;#24050;&amp;#32463;&amp;#25104;&amp;#20026;&amp;#20498;&amp;#36710;&amp;#25668;&amp;#20687;&amp;#22836;&amp;#30340;&amp;#20027;&amp;#27969;&amp;#20135;&amp;#21697;&amp;#65292;380&amp;#32447;&amp;#30340;&amp;#22914;&amp;#26524;&amp;#35843;&amp;#35797;&amp;#30340;&amp;#22909;&amp;#20063;&amp;#21487;&amp;#20197;&amp;#36873;&amp;#25321;&amp;#12290;&amp;#20294;&amp;#26681;&amp;#25454;&amp;#21508;&amp;#20010;&amp;#25668;&amp;#20687;&amp;#22836;&amp;#30340;&amp;#33455;&amp;#29255;&amp;#31561;&amp;#32423;&amp;#19981;&amp;#21516;&amp;#65292;&amp;#24863;&amp;#20809;&amp;#20803;&amp;#20214;&amp;#30340;&amp;#19981;&amp;#21516;&amp;#65292;&amp;#21253;&amp;#25324;&amp;#35843;&amp;#35797;&amp;#25216;&amp;#24072;&amp;#30340;&amp;#27700;&amp;#24179;&amp;#65292;&amp;#21516;&amp;#19968;&amp;#33455;&amp;#29255;&amp;#21516;&amp;#19968;&amp;#31561;&amp;#32423;&amp;#30340;&amp;#20135;&amp;#21697;&amp;#21487;&amp;#33021;&amp;#21576;&amp;#29616;&amp;#20986;&amp;#26469;&amp;#30340;&amp;#21697;&amp;#36136;&amp;#25928;&amp;#26524;&amp;#37117;&amp;#20250;&amp;#21508;&amp;#19981;&amp;#30456;&amp;#21516;&amp;#65292;&amp;#30456;&amp;#21453;&amp;#30340;&amp;#65292;&amp;#28165;&amp;#26224;&amp;#24230;&amp;#39640;&amp;#30340;&amp;#20135;&amp;#21697;&amp;#22812;&amp;#35270;&amp;#25928;&amp;#26524;&amp;#37117;&amp;#20250;&amp;#25171;&amp;#20123;&amp;#25240;&amp;#25187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5273;&amp;#20256;&amp;#24863;&amp;#22120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35270;&amp;#35273;&amp;#20256;&amp;#24863;&amp;#22120;&amp;#34892;&amp;#19994;&amp;#24066;&amp;#22330;&amp;#21457;&amp;#23637;&amp;#29615;&amp;#22659;&amp;#12289;&amp;#35270;&amp;#35273;&amp;#20256;&amp;#24863;&amp;#22120;&amp;#25972;&amp;#20307;&amp;#36816;&amp;#34892;&amp;#24577;&amp;#21183;&amp;#31561;&amp;#65292;&amp;#25509;&amp;#30528;&amp;#20998;&amp;#26512;&amp;#20102;&amp;#35270;&amp;#35273;&amp;#20256;&amp;#24863;&amp;#22120;&amp;#34892;&amp;#19994;&amp;#24066;&amp;#22330;&amp;#36816;&amp;#34892;&amp;#30340;&amp;#29616;&amp;#29366;&amp;#65292;&amp;#28982;&amp;#21518;&amp;#20171;&amp;#32461;&amp;#20102;&amp;#35270;&amp;#35273;&amp;#20256;&amp;#24863;&amp;#22120;&amp;#24066;&amp;#22330;&amp;#31454;&amp;#20105;&amp;#26684;&amp;#23616;&amp;#12290;&amp;#38543;&amp;#21518;&amp;#65292;&amp;#25253;&amp;#21578;&amp;#23545;&amp;#35270;&amp;#35273;&amp;#20256;&amp;#24863;&amp;#22120;&amp;#20570;&amp;#20102;&amp;#37325;&amp;#28857;&amp;#20225;&amp;#19994;&amp;#32463;&amp;#33829;&amp;#29366;&amp;#20917;&amp;#20998;&amp;#26512;&amp;#65292;&amp;#26368;&amp;#21518;&amp;#20998;&amp;#26512;&amp;#20102;&amp;#35270;&amp;#35273;&amp;#20256;&amp;#24863;&amp;#22120;&amp;#34892;&amp;#19994;&amp;#21457;&amp;#23637;&amp;#36235;&amp;#21183;&amp;#19982;&amp;#25237;&amp;#36164;&amp;#39044;&amp;#27979;&amp;#12290;&amp;#24744;&amp;#33509;&amp;#24819;&amp;#23545;&amp;#35270;&amp;#35273;&amp;#20256;&amp;#24863;&amp;#22120;&amp;#20135;&amp;#19994;&amp;#26377;&amp;#20010;&amp;#31995;&amp;#32479;&amp;#30340;&amp;#20102;&amp;#35299;&amp;#25110;&amp;#32773;&amp;#24819;&amp;#25237;&amp;#36164;&amp;#35270;&amp;#35273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549.html"&gt;&lt;span style="font-size: small;"&gt;&lt;span style="font-family: Arial;"&gt;&amp;#35270;&amp;#35273;&amp;#20256;&amp;#24863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5270;&amp;#35273;&amp;#20256;&amp;#24863;&amp;#22120;&amp;#23450;&amp;#20041;&lt;/span&gt;&lt;/span&gt;&lt;/div&gt;&lt;div&gt;&lt;span style="font-size: small;"&gt;&lt;span style="font-family: Arial;"&gt;&amp;#31532;&amp;#20108;&amp;#33410; &amp;#35270;&amp;#35273;&amp;#20256;&amp;#24863;&amp;#22120;&amp;#34892;&amp;#19994;&amp;#21457;&amp;#23637;&amp;#21382;&amp;#31243;&lt;/span&gt;&lt;/span&gt;&lt;/div&gt;&lt;div&gt;&lt;span style="font-size: small;"&gt;&lt;span style="font-family: Arial;"&gt;&amp;#31532;&amp;#19977;&amp;#33410; &amp;#35270;&amp;#35273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270;&amp;#35273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270;&amp;#35273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5270;&amp;#35273;&amp;#20256;&amp;#2486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5270;&amp;#35273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70;&amp;#35273;&amp;#20256;&amp;#24863;&amp;#22120;&amp;#29983;&amp;#20135;&amp;#29616;&amp;#29366;&amp;#20998;&amp;#26512;&lt;/b&gt;&lt;/span&gt;&lt;/span&gt;&lt;/div&gt;&lt;div&gt;&lt;span style="font-size: small;"&gt;&lt;span style="font-family: Arial;"&gt;&amp;#31532;.&amp;#19968;&amp;#33410; &amp;#35270;&amp;#35273;&amp;#20256;&amp;#24863;&amp;#22120;&amp;#34892;&amp;#19994;&amp;#24635;&amp;#20307;&amp;#35268;&amp;#27169;&lt;/span&gt;&lt;/span&gt;&lt;/div&gt;&lt;div&gt;&lt;span style="font-size: small;"&gt;&lt;span style="font-family: Arial;"&gt;&amp;#31532;.&amp;#19968;&amp;#33410; &amp;#35270;&amp;#35273;&amp;#20256;&amp;#24863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5270;&amp;#35273;&amp;#20256;&amp;#24863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5270;&amp;#35273;&amp;#20256;&amp;#24863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5270;&amp;#35273;&amp;#20256;&amp;#24863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270;&amp;#35273;&amp;#20256;&amp;#24863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35270;&amp;#35273;&amp;#20256;&amp;#24863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5270;&amp;#35273;&amp;#20256;&amp;#24863;&amp;#22120;&amp;#34892;&amp;#19994;&amp;#21457;&amp;#23637;&amp;#29616;&amp;#29366;&lt;/span&gt;&lt;/span&gt;&lt;/div&gt;&lt;div&gt;&lt;span style="font-size: small;"&gt;&lt;span style="font-family: Arial;"&gt;&amp;#19968;&amp;#12289;&amp;#35270;&amp;#35273;&amp;#20256;&amp;#24863;&amp;#22120;&amp;#34892;&amp;#19994;&amp;#21697;&amp;#29260;&amp;#21457;&amp;#23637;&amp;#29616;&amp;#29366;&lt;/span&gt;&lt;/span&gt;&lt;/div&gt;&lt;div&gt;&lt;span style="font-size: small;"&gt;&lt;span style="font-family: Arial;"&gt;&amp;#20108;&amp;#12289;&amp;#35270;&amp;#35273;&amp;#20256;&amp;#24863;&amp;#22120;&amp;#34892;&amp;#19994;&amp;#38656;&amp;#27714;&amp;#24066;&amp;#22330;&amp;#29616;&amp;#29366;&lt;/span&gt;&lt;/span&gt;&lt;/div&gt;&lt;div&gt;&lt;span style="font-size: small;"&gt;&lt;span style="font-family: Arial;"&gt;&amp;#19977;&amp;#12289;&amp;#35270;&amp;#35273;&amp;#20256;&amp;#24863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5270;&amp;#35273;&amp;#20256;&amp;#24863;&amp;#22120;&amp;#24066;&amp;#22330;&amp;#36208;&amp;#21521;&amp;#20998;&amp;#26512;&lt;/span&gt;&lt;/span&gt;&lt;/div&gt;&lt;div&gt;&lt;span style="font-size: small;"&gt;&lt;span style="font-family: Arial;"&gt;&amp;#31532;&amp;#20108;&amp;#33410; &amp;#20013;&amp;#22269;&amp;#35270;&amp;#35273;&amp;#20256;&amp;#24863;&amp;#22120;&amp;#20135;&amp;#21697;&amp;#25216;&amp;#26415;&amp;#20998;&amp;#26512;&lt;/span&gt;&lt;/span&gt;&lt;/div&gt;&lt;div&gt;&lt;span style="font-size: small;"&gt;&lt;span style="font-family: Arial;"&gt;&amp;#19968;&amp;#12289;2019&amp;#24180;&amp;#35270;&amp;#35273;&amp;#20256;&amp;#24863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35270;&amp;#35273;&amp;#20256;&amp;#24863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35270;&amp;#35273;&amp;#20256;&amp;#24863;&amp;#22120;&amp;#20135;&amp;#21697;&amp;#24066;&amp;#22330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&amp;#20013;&amp;#22269;&amp;#35270;&amp;#35273;&amp;#20256;&amp;#24863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5270;&amp;#35273;&amp;#20256;&amp;#24863;&amp;#22120;&amp;#24066;&amp;#22330;&amp;#20998;&amp;#26512;&amp;#21450;&amp;#24605;&amp;#32771;&lt;/span&gt;&lt;/span&gt;&lt;/div&gt;&lt;div&gt;&lt;span style="font-size: small;"&gt;&lt;span style="font-family: Arial;"&gt;&amp;#19968;&amp;#12289;&amp;#35270;&amp;#35273;&amp;#20256;&amp;#24863;&amp;#22120;&amp;#24066;&amp;#22330;&amp;#29305;&amp;#28857;&lt;/span&gt;&lt;/span&gt;&lt;/div&gt;&lt;div&gt;&lt;span style="font-size: small;"&gt;&lt;span style="font-family: Arial;"&gt;&amp;#20108;&amp;#12289;&amp;#35270;&amp;#35273;&amp;#20256;&amp;#24863;&amp;#22120;&amp;#24066;&amp;#22330;&amp;#20998;&amp;#26512;&lt;/span&gt;&lt;/span&gt;&lt;/div&gt;&lt;div&gt;&lt;span style="font-size: small;"&gt;&lt;span style="font-family: Arial;"&gt;&amp;#19977;&amp;#12289;&amp;#35270;&amp;#35273;&amp;#20256;&amp;#24863;&amp;#22120;&amp;#24066;&amp;#22330;&amp;#21464;&amp;#21270;&amp;#30340;&amp;#26041;&amp;#21521;&lt;/span&gt;&lt;/span&gt;&lt;/div&gt;&lt;div&gt;&lt;span style="font-size: small;"&gt;&lt;span style="font-family: Arial;"&gt;&amp;#22235;&amp;#12289;&amp;#20013;&amp;#22269;&amp;#35270;&amp;#35273;&amp;#20256;&amp;#24863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5270;&amp;#35273;&amp;#20256;&amp;#24863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270;&amp;#35273;&amp;#20256;&amp;#24863;&amp;#2212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5270;&amp;#35273;&amp;#20256;&amp;#24863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5270;&amp;#35273;&amp;#20256;&amp;#24863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5270;&amp;#35273;&amp;#20256;&amp;#2486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70;&amp;#35273;&amp;#20256;&amp;#24863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5270;&amp;#35273;&amp;#20256;&amp;#24863;&amp;#22120;&amp;#24066;&amp;#22330;&amp;#31454;&amp;#20105;&amp;#31574;&amp;#30053;&amp;#20998;&amp;#26512;&lt;/span&gt;&lt;/span&gt;&lt;/div&gt;&lt;div&gt;&lt;span style="font-size: small;"&gt;&lt;span style="font-family: Arial;"&gt;&amp;#19968;&amp;#12289;&amp;#35270;&amp;#35273;&amp;#20256;&amp;#24863;&amp;#22120;&amp;#24066;&amp;#22330;&amp;#22686;&amp;#38271;&amp;#28508;&amp;#21147;&amp;#20998;&amp;#26512;&lt;/span&gt;&lt;/span&gt;&lt;/div&gt;&lt;div&gt;&lt;span style="font-size: small;"&gt;&lt;span style="font-family: Arial;"&gt;&amp;#20108;&amp;#12289;&amp;#35270;&amp;#35273;&amp;#20256;&amp;#24863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5270;&amp;#35273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5270;&amp;#35273;&amp;#20256;&amp;#24863;&amp;#22120;&amp;#24066;&amp;#22330;&amp;#31454;&amp;#20105;&amp;#36235;&amp;#21183;&lt;/span&gt;&lt;/span&gt;&lt;/div&gt;&lt;div&gt;&lt;span style="font-size: small;"&gt;&lt;span style="font-family: Arial;"&gt;&amp;#20108;&amp;#12289;2019&amp;#24180;&amp;#35270;&amp;#35273;&amp;#20256;&amp;#24863;&amp;#22120;&amp;#34892;&amp;#19994;&amp;#31454;&amp;#20105;&amp;#26684;&amp;#23616;&amp;#23637;&amp;#26395;&lt;/span&gt;&lt;/span&gt;&lt;/div&gt;&lt;div&gt;&lt;span style="font-size: small;"&gt;&lt;span style="font-family: Arial;"&gt;&amp;#19977;&amp;#12289;2019&amp;#24180;&amp;#35270;&amp;#35273;&amp;#20256;&amp;#2486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70;&amp;#35273;&amp;#20256;&amp;#24863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5270;&amp;#35273;&amp;#20256;&amp;#24863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5270;&amp;#35273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35270;&amp;#35273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270;&amp;#35273;&amp;#20256;&amp;#24863;&amp;#22120;&amp;#27169;&amp;#24335;&lt;/span&gt;&lt;/span&gt;&lt;/div&gt;&lt;div&gt;&lt;span style="font-size: small;"&gt;&lt;span style="font-family: Arial;"&gt;&amp;#19977;&amp;#12289;&amp;#35270;&amp;#35273;&amp;#20256;&amp;#24863;&amp;#22120;&amp;#25237;&amp;#36164;&amp;#26426;&amp;#20250;&lt;/span&gt;&lt;/span&gt;&lt;/div&gt;&lt;div&gt;&lt;span style="font-size: small;"&gt;&lt;span style="font-family: Arial;"&gt;&amp;#22235;&amp;#12289;&amp;#35270;&amp;#35273;&amp;#20256;&amp;#24863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270;&amp;#35273;&amp;#20256;&amp;#24863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5270;&amp;#35273;&amp;#20256;&amp;#24863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270;&amp;#35273;&amp;#20256;&amp;#24863;&amp;#22120;&amp;#21457;&amp;#23637;&amp;#20998;&amp;#26512;&lt;/span&gt;&lt;/span&gt;&lt;/div&gt;&lt;div&gt;&lt;span style="font-size: small;"&gt;&lt;span style="font-family: Arial;"&gt;&amp;#20108;&amp;#12289;&amp;#26410;&amp;#26469;&amp;#35270;&amp;#35273;&amp;#20256;&amp;#24863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5270;&amp;#35273;&amp;#20256;&amp;#24863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35270;&amp;#35273;&amp;#20256;&amp;#24863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70;&amp;#35273;&amp;#20256;&amp;#24863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5270;&amp;#35273;&amp;#20256;&amp;#24863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5270;&amp;#35273;&amp;#20256;&amp;#24863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270;&amp;#35273;&amp;#20256;&amp;#2486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270;&amp;#35273;&amp;#20256;&amp;#24863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270;&amp;#35273;&amp;#20256;&amp;#24863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5270;&amp;#35273;&amp;#20256;&amp;#24863;&amp;#22120;&amp;#23384;&amp;#22312;&amp;#30340;&amp;#38382;&amp;#39064;&lt;/span&gt;&lt;/span&gt;&lt;/div&gt;&lt;div&gt;&lt;span style="font-size: small;"&gt;&lt;span style="font-family: Arial;"&gt;&amp;#31532;&amp;#20108;&amp;#33410; &amp;#35270;&amp;#35273;&amp;#20256;&amp;#24863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270;&amp;#35273;&amp;#20256;&amp;#24863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5270;&amp;#35273;&amp;#20256;&amp;#24863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5270;&amp;#35273;&amp;#20256;&amp;#24863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5270;&amp;#35273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70;&amp;#35273;&amp;#20256;&amp;#24863;&amp;#22120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21326;&amp;#31179;&amp;#30005;&amp;#2337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247;&amp;#32784;&amp;#35270;&amp;#35270;&amp;#35273;&amp;#26816;&amp;#27979;&amp;#31995;&amp;#32479;(&amp;#19978;&amp;#28023;)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19977;&amp;#28006;&amp;#36152;&amp;#2613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2885;&amp;#27888;&amp;#26031;&amp;#24037;&amp;#19994;&amp;#33258;&amp;#21160;&amp;#21270;&amp;#25511;&amp;#2104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522;&amp;#24681;&amp;#22763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&lt;/b&gt;&lt;b&gt;&amp;#35270;&amp;#35273;&amp;#20256;&amp;#24863;&amp;#22120;&amp;#22320;&amp;#21306;&amp;#38144;&amp;#21806;&amp;#20998;&amp;#26512;&lt;/b&gt;&lt;/span&gt;&lt;/span&gt;&lt;/div&gt;&lt;div&gt;&lt;span style="font-size: small;"&gt;&lt;span style="font-family: Arial;"&gt;&amp;#31532;.&amp;#19968;&amp;#33410; &amp;#20013;&amp;#22269;&amp;#35270;&amp;#35273;&amp;#20256;&amp;#24863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5270;&amp;#35273;&amp;#20256;&amp;#24863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5270;&amp;#35273;&amp;#20256;&amp;#24863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5270;&amp;#35273;&amp;#20256;&amp;#24863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5270;&amp;#35273;&amp;#20256;&amp;#24863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5270;&amp;#35273;&amp;#20256;&amp;#24863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5270;&amp;#35273;&amp;#20256;&amp;#24863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5270;&amp;#35273;&amp;#20256;&amp;#24863;&amp;#22120;&amp;#34892;&amp;#19994;&amp;#25237;&amp;#36164;&amp;#31574;&amp;#30053;&amp;#20998;&amp;#26512;&lt;/span&gt;&lt;/span&gt;&lt;/div&gt;&lt;div&gt;&lt;span style="font-size: small;"&gt;&lt;span style="font-family: Arial;"&gt;&amp;#19968;&amp;#12289;&amp;#35270;&amp;#35273;&amp;#20256;&amp;#24863;&amp;#22120;&amp;#25237;&amp;#36164;&amp;#31574;&amp;#30053;&lt;/span&gt;&lt;/span&gt;&lt;/div&gt;&lt;div&gt;&lt;span style="font-size: small;"&gt;&lt;span style="font-family: Arial;"&gt;&amp;#20108;&amp;#12289;&amp;#35270;&amp;#35273;&amp;#20256;&amp;#24863;&amp;#22120;&amp;#25237;&amp;#36164;&amp;#31609;&amp;#21010;&amp;#31574;&amp;#30053;&lt;/span&gt;&lt;/span&gt;&lt;/div&gt;&lt;div&gt;&lt;span style="font-size: small;"&gt;&lt;span style="font-family: Arial;"&gt;&amp;#19977;&amp;#12289;&amp;#35270;&amp;#35273;&amp;#20256;&amp;#24863;&amp;#2212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5270;&amp;#35273;&amp;#20256;&amp;#24863;&amp;#22120;&amp;#34892;&amp;#19994;&amp;#21697;&amp;#29260;&amp;#24314;&amp;#35774;&amp;#31574;&amp;#30053;&lt;/span&gt;&lt;/span&gt;&lt;/div&gt;&lt;div&gt;&lt;span style="font-size: small;"&gt;&lt;span style="font-family: Arial;"&gt;&amp;#19968;&amp;#12289;&amp;#35270;&amp;#35273;&amp;#20256;&amp;#24863;&amp;#22120;&amp;#30340;&amp;#35268;&amp;#21010;&lt;/span&gt;&lt;/span&gt;&lt;/div&gt;&lt;div&gt;&lt;span style="font-size: small;"&gt;&lt;span style="font-family: Arial;"&gt;&amp;#20108;&amp;#12289;&amp;#35270;&amp;#35273;&amp;#20256;&amp;#24863;&amp;#22120;&amp;#30340;&amp;#24314;&amp;#35774;&lt;/span&gt;&lt;/span&gt;&lt;/div&gt;&lt;div&gt;&lt;span style="font-size: small;"&gt;&lt;span style="font-family: Arial;"&gt;&amp;#19977;&amp;#12289;&amp;#35270;&amp;#35273;&amp;#20256;&amp;#24863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5270;&amp;#35273;&amp;#20256;&amp;#24863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5270;&amp;#35273;&amp;#20256;&amp;#24863;&amp;#22120;&amp;#20135;&amp;#21697;&amp;#25237;&amp;#36164;&amp;#26426;&amp;#20250;&lt;/span&gt;&lt;/span&gt;&lt;/div&gt;&lt;div&gt;&lt;span style="font-size: small;"&gt;&lt;span style="font-family: Arial;"&gt;&amp;#31532;&amp;#19977;&amp;#33410; &amp;#35270;&amp;#35273;&amp;#20256;&amp;#24863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70;&amp;#35273;&amp;#20256;&amp;#24863;&amp;#22120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5270;&amp;#35273;&amp;#20256;&amp;#24863;&amp;#2212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5270;&amp;#35273;&amp;#20256;&amp;#24863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5270;&amp;#35273;&amp;#20256;&amp;#24863;&amp;#22120;&amp;#20135;&amp;#33021;&amp;#32479;&amp;#35745;&amp;#34920;&lt;/span&gt;&lt;/span&gt;&lt;/div&gt;&lt;div&gt;&lt;span style="font-size: small;"&gt;&lt;span style="font-family: Arial;"&gt;&amp;#22270;&amp;#34920;&amp;#65306;2015-2019&amp;#24180;&amp;#25105;&amp;#22269;&amp;#35270;&amp;#35273;&amp;#20256;&amp;#24863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5270;&amp;#35273;&amp;#20256;&amp;#24863;&amp;#2212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5270;&amp;#35273;&amp;#20256;&amp;#24863;&amp;#2212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5270;&amp;#35273;&amp;#20256;&amp;#24863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5270;&amp;#35273;&amp;#20256;&amp;#24863;&amp;#2212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5270;&amp;#35273;&amp;#20256;&amp;#24863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5270;&amp;#35273;&amp;#20256;&amp;#24863;&amp;#22120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5270;&amp;#35273;&amp;#20256;&amp;#24863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14.html"&gt;http://www.cction.com/report/202112/25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